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 BECKHAM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 date:</w:t>
        <w:tab/>
        <w:tab/>
        <w:t>Q4 2001</w:t>
      </w:r>
    </w:p>
    <w:p>
      <w:pPr>
        <w:pStyle w:val="Normal"/>
        <w:rPr/>
      </w:pPr>
      <w:r>
        <w:rPr/>
        <w:t>Genre:</w:t>
        <w:tab/>
        <w:tab/>
        <w:tab/>
        <w:t>Soccer</w:t>
      </w:r>
    </w:p>
    <w:p>
      <w:pPr>
        <w:pStyle w:val="Normal"/>
        <w:rPr/>
      </w:pPr>
      <w:r>
        <w:rPr/>
        <w:t>Publisher:</w:t>
        <w:tab/>
        <w:tab/>
        <w:t>Rage</w:t>
      </w:r>
    </w:p>
    <w:p>
      <w:pPr>
        <w:pStyle w:val="Normal"/>
        <w:rPr/>
      </w:pPr>
      <w:r>
        <w:rPr/>
        <w:t>Developer:</w:t>
        <w:tab/>
        <w:tab/>
        <w:t>Rage</w:t>
      </w:r>
    </w:p>
    <w:p>
      <w:pPr>
        <w:pStyle w:val="Normal"/>
        <w:rPr/>
      </w:pPr>
      <w:r>
        <w:rPr/>
        <w:t>Formats:</w:t>
        <w:tab/>
        <w:tab/>
        <w:t>PlayStation®, Game Boy™ Color, Game Boy Advance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RAIN LIKE HIM – PLAY LIKE HIM – B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eckham Soccer is an exciting fast paced soccer game which utilises the very latest in hand-held and console technology, and is the only football game available to contain unique features and content on David Beckham – one of the world’s biggest football st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ing over 200 teams and a vast array of competitions and game modes including the unique “Train with Beckham” training mode. This option allows the player to hone his skills before taking on real opponents with a series of tests set for you by David himself, including Corner Taking, Shooting and Passing – You can even learn how to take David’s speciality free ki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rfect your skills with the unique David Beckham Training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dden teams hand-picked by David Beckham him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uid motion-captured player ani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uitive control system for beg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vanced skills for advanced us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w Set-plays system for free-kicks and co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Over 200 top club and international teams using up-to-date squads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and player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prehensive mix of game modes for short-term and long-term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lay in awesome super-stadiums with realistic crowd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alistic in-game commentary, supplied by Ron Atkinson and Radio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5’s Jonathon Pea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davidbeckhamsoccer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08:00Z</dcterms:created>
  <dc:creator>Bill Bird</dc:creator>
  <dc:description/>
  <dc:language>en-US</dc:language>
  <cp:lastModifiedBy>Cath Boutinaud</cp:lastModifiedBy>
  <cp:lastPrinted>2001-08-21T12:46:00Z</cp:lastPrinted>
  <dcterms:modified xsi:type="dcterms:W3CDTF">2001-08-21T11:46:00Z</dcterms:modified>
  <cp:revision>3</cp:revision>
  <dc:subject/>
  <dc:title>DAVID BECKHAM SOCCER</dc:title>
</cp:coreProperties>
</file>